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自己紹介コメントメモ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18405</wp:posOffset>
                </wp:positionH>
                <wp:positionV relativeFrom="paragraph">
                  <wp:posOffset>699135</wp:posOffset>
                </wp:positionV>
                <wp:extent cx="144018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笑顔の写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9pt;mso-wrap-distance-left:7.1pt;mso-wrap-distance-right:7.1pt;mso-wrap-distance-top:0pt;mso-wrap-distance-bottom:0pt;margin-top:55.05pt;mso-position-vertical-relative:text;margin-left:395.1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226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笑顔の写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3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</w:tblGrid>
      <w:tr>
        <w:trPr>
          <w:trHeight w:val="3119" w:hRule="atLeast"/>
        </w:trPr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刺　添　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3"/>
        <w:gridCol w:w="2167"/>
        <w:gridCol w:w="720"/>
        <w:gridCol w:w="900"/>
        <w:gridCol w:w="1440"/>
        <w:gridCol w:w="3600"/>
      </w:tblGrid>
      <w:tr>
        <w:trPr>
          <w:trHeight w:val="2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の特徴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具体的に）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要仕入先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要販売先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供でき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情報・サービス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供でき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脈・組織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なたが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求める情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</w:rPr>
              <w:t>売って下さい。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</w:rPr>
              <w:t>買ってください。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</w:rPr>
              <w:t>紹介して下さ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物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情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力の商品・業務・サービス（できるだけわかりやす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割引対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考</w:t>
            </w:r>
          </w:p>
        </w:tc>
      </w:tr>
      <w:tr>
        <w:trPr>
          <w:trHeight w:val="1044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のみ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員外可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社ビジネスで困っていること、悩んでいるこ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住所</w:t>
            </w:r>
          </w:p>
        </w:tc>
        <w:tc>
          <w:tcPr>
            <w:tcW w:w="3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趣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家族構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過去に居住した都道府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活信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ＴＥ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身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都道府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ＦＡＸ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紹介できるおいしいお店（店名・内容とお店の電話番号等）</w:t>
            </w:r>
          </w:p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dr w:val="single" w:sz="4" w:space="0" w:color="000000"/>
        </w:rPr>
        <w:t>　異業種交流会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異業種交流会入会</w:t>
      </w:r>
      <w:r>
        <w:rPr/>
        <w:t>申込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440"/>
        <w:gridCol w:w="990"/>
        <w:gridCol w:w="270"/>
        <w:gridCol w:w="1080"/>
        <w:gridCol w:w="3600"/>
      </w:tblGrid>
      <w:tr>
        <w:trPr>
          <w:trHeight w:val="456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異業種交流会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ビーネット２１　　　</w:t>
            </w:r>
            <w:r>
              <w:rPr>
                <w:rFonts w:ascii="ＭＳ Ｐゴシック" w:hAnsi="ＭＳ Ｐゴシック" w:cs="ＭＳ Ｐゴシック" w:eastAsia="ＭＳ Ｐゴシック"/>
              </w:rPr>
              <w:t>事務局　殿　　　　　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私は、異業種交流会に加入致したく会社案内を添えて申し込み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入後は、貴会会則を厳守することを誓約します。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ﾌﾘｶﾞﾅ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印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社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役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立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決算月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住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ＴＥ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ﾎｰﾑﾍﾟｰｼ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本金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種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力商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従業員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社員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ｱﾙﾊﾞｲﾄ・ﾊﾟｰﾄ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社有車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要仕入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要販売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の内容・特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に提供でき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情報・サービ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なたが求めてい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情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、他の異業種交流会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に参加している場合は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交流会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紹介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8280"/>
        <w:gridCol w:w="360"/>
      </w:tblGrid>
      <w:tr>
        <w:trPr>
          <w:trHeight w:val="590" w:hRule="atLeast"/>
        </w:trPr>
        <w:tc>
          <w:tcPr>
            <w:tcW w:w="10620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使用欄</w:t>
            </w:r>
          </w:p>
        </w:tc>
      </w:tr>
      <w:tr>
        <w:trPr>
          <w:trHeight w:val="49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会承認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令和　　　年　　　月　　　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委員会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08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2:19:00Z</dcterms:created>
  <dc:creator>株式会社アンシアサポート</dc:creator>
  <dc:description/>
  <cp:keywords/>
  <dc:language>en-US</dc:language>
  <cp:lastModifiedBy>naoaki ino</cp:lastModifiedBy>
  <cp:lastPrinted>2017-07-17T19:09:00Z</cp:lastPrinted>
  <dcterms:modified xsi:type="dcterms:W3CDTF">2025-05-29T01:01:00Z</dcterms:modified>
  <cp:revision>3</cp:revision>
  <dc:subject/>
  <dc:title>自己紹介コメントメモ</dc:title>
</cp:coreProperties>
</file>